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6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4-007290-68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Талхадова Хасбулата Шахма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по адресу: ***,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9.11.2024 </w:t>
      </w:r>
      <w:r>
        <w:rPr/>
        <w:t>в 00 час. 01 мин. по адресу: 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Талхадов Х.Ш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190147 от 09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алхадов Х.Ш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алхадова Х.Ш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алхадова Х.Ш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51136 от 04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Талхадовым Х.Ш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Талхадову Х.Ш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Талхадова Х.Ш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Талхадова Х.Ш</w:t>
      </w:r>
      <w:r>
        <w:rPr>
          <w:color w:val="000000"/>
        </w:rPr>
        <w:t xml:space="preserve">.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30001190147 от 09.09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ВУ на имя </w:t>
      </w:r>
      <w:r>
        <w:rPr>
          <w:color w:val="FF0000"/>
        </w:rPr>
        <w:t>Нозимова И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30001190147 от 09.09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Талхадов Х.Ш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Талхадову Х.Ш</w:t>
      </w:r>
      <w:r>
        <w:rPr/>
        <w:t xml:space="preserve">. вручена </w:t>
      </w:r>
      <w:r>
        <w:rPr>
          <w:color w:val="FF0000"/>
        </w:rPr>
        <w:t>09.09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0.09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30001190147 от 09.09.2024</w:t>
      </w:r>
      <w:r>
        <w:rPr/>
        <w:t xml:space="preserve"> вступило в законную силу </w:t>
      </w:r>
      <w:r>
        <w:rPr>
          <w:color w:val="FF0000"/>
        </w:rPr>
        <w:t>20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1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алхадов Х.Ш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лхадова Хасбулата Шахм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61252015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